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ДНЯ ОТКРЫТЫХ ДВЕР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АДОУ «ДЕТСКИЙ САД №23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ВЁЗДОЧКА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0 СЕНТЯБРЯ 2016 ГОД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43500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Gisha" w:hAnsi="Gisha" w:eastAsia="Gisha" w:cs="Gisha"/>
                                <w:lang w:val="en-US" w:bidi="hi-IN"/>
                              </w:rPr>
                              <w:t>У природы нет плохой погоды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85pt;width:404.95pt;height:43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Gisha" w:hAnsi="Gisha" w:eastAsia="Gisha" w:cs="Gisha"/>
                          <w:lang w:val="en-US" w:bidi="hi-IN"/>
                        </w:rPr>
                        <w:t>У природы нет плохой погоды...</w:t>
                      </w:r>
                    </w:p>
                  </w:txbxContent>
                </v:textbox>
                <v:path textpathok="t"/>
                <v:textpath on="t" fitshape="t" string="У природы нет плохой погоды..." style="font-family:&quot;Gisha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в День открытых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енний прием. Игры на тему экологического воспитани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Утренняя гимнас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0-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рево «Эмо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встреча гостей при входе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сихологическая а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сенние пожел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</w:t>
              <w:softHyphen/>
              <w:t>ку,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9.00- 9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ая образовательная деятельность во всех возрастных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5 - 10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я педагога – псих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авайте познакомимся!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алог с родителями» (в зависимости от количества родителей - учас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40-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е прогулки по экологическому воспит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блюдение за неживой природой, игры по данной тематике, трудовая деятельность, самостоятельная деятельность детей)\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, чтение художественной литературы, рассматривание иллюстрация на тему экологического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зависимости от погодных условий). Возвращение с прогу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0 – 1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густация блюд одного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рожай у нас хорош….» (для родителей в медицинском кабине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>15.30–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ологический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рода – наш до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360" w:firstLine="360"/>
        <w:rPr/>
      </w:pPr>
      <w:r>
        <w:rPr/>
        <mc:AlternateContent>
          <mc:Choice Requires="wps">
            <w:drawing>
              <wp:inline distT="0" distB="0" distL="0" distR="0">
                <wp:extent cx="6511925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0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  <w:t>Приходите в гости чаще, если нравит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4.3pt;width:512.7pt;height:4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low Solid Italic" w:hAnsi="Harlow Solid Italic" w:eastAsia="Harlow Solid Italic" w:cs="Harlow Solid Italic"/>
                          <w:lang w:val="en-US" w:bidi="hi-IN"/>
                        </w:rPr>
                        <w:t>Приходите в гости чаще, если нравится!</w:t>
                      </w:r>
                    </w:p>
                  </w:txbxContent>
                </v:textbox>
                <v:path textpathok="t"/>
                <v:textpath on="t" fitshape="t" string="Приходите в гости чаще, если нравится!" style="font-family:&quot;Harlow Solid Itali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isha">
    <w:charset w:val="01"/>
    <w:family w:val="roman"/>
    <w:pitch w:val="default"/>
  </w:font>
  <w:font w:name="Harlow Solid Ital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2:00Z</dcterms:created>
  <dc:creator>First</dc:creator>
  <dc:description/>
  <cp:keywords/>
  <dc:language>en-US</dc:language>
  <cp:lastModifiedBy>Admin</cp:lastModifiedBy>
  <dcterms:modified xsi:type="dcterms:W3CDTF">2016-09-26T13:57:00Z</dcterms:modified>
  <cp:revision>11</cp:revision>
  <dc:subject/>
  <dc:title/>
</cp:coreProperties>
</file>